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80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5056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>директора ООО АФ «Баланс-Аудит», Фроловой Виктории Владимировны, …. года рождения, уроженки ….., проживающей по адресу: ……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.</w:t>
      </w:r>
      <w:r>
        <w:rPr/>
        <w:t xml:space="preserve"> являясь </w:t>
      </w:r>
      <w:r>
        <w:rPr>
          <w:color w:val="FF0000"/>
        </w:rPr>
        <w:t>директором ООО АФ «Баланс-Ауди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31, к.3, кв. 112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3.04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олова В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ой В.В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ой В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820515 от 16.06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9.04.2025</w:t>
      </w:r>
      <w:r>
        <w:rPr/>
        <w:t xml:space="preserve">; извещение от </w:t>
      </w:r>
      <w:r>
        <w:rPr>
          <w:color w:val="FF0000"/>
        </w:rPr>
        <w:t xml:space="preserve">29.04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АФ «Баланс-Аудит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Фролова В.В. являясь директором ООО АФ «Баланс-Аудит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03.04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олова В.В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Фролову Викторию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400 (четыреста)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64 062 501 00246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